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widowControl w:val="false"/>
        <w:spacing w:before="280" w:after="0"/>
        <w:ind w:left="-142" w:right="-144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tabs>
          <w:tab w:val="clear" w:pos="708"/>
          <w:tab w:val="center" w:pos="4818" w:leader="none"/>
          <w:tab w:val="left" w:pos="8475" w:leader="none"/>
        </w:tabs>
        <w:rPr/>
      </w:pPr>
      <w:r>
        <w:rPr/>
        <w:t>_________                                                 с. Михайловка                                               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рожной карты  по 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общего образования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7-2018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рганизации работы по подготовке и проведению государственной итоговой аттестации по образовательным программам основного общего и среднего общего образования, реализации мероприятий по обеспечению проведения ГИА  в соответствии с нормативно-правовой базой  Минобрнауки России, Рособрнадзора, Департамента образования и науки Приморского края, в частности – с приказом от 24.07.2017 г № 1701-а «Об утверждении дорожной карты по организации и проведению государственной итоговой аттестации  по образовательным программам основного общего и среднего общего образования на территории Приморского края в 2018 году»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60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рожную карту по организации и проведению государственной итоговой аттестации  по образовательным программам основного общего и среднего общего образования на террит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в 2018 году в соответствии с приложен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разования администрации Михайловского муниципального района (Чепала) обеспечить выполнение дорожной карты в части своих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Главы Михайловского муниципального района -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ихайл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г.</w:t>
      </w:r>
      <w:r>
        <w:rPr/>
        <w:t xml:space="preserve"> № 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ым программам  основного общего и среднего общего образования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муниципального район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ГИА-9 и ГИА-11 в 2017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 и подготовка аналитических материалов по итогам ГИА по образовательным программам основного общего и среднего общего образования в 2017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7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тогов проведения ГИА-9 и ГИА-11 с анализом проблем и постановкой задач на конференциях, совеща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 года</w:t>
            </w:r>
          </w:p>
          <w:p>
            <w:pPr>
              <w:pStyle w:val="Normal"/>
              <w:rPr/>
            </w:pPr>
            <w:r>
              <w:rPr/>
              <w:t>Октябрь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лана работ с обучающимися, не получившими аттестат об основном общем и среднем общем образован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7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действий по повышению качества общего образования обучающихся, включая корректировку рабочих программ  учителей с учетом анализа  результатов ГИА  по общеобразовательным предметам на основе анализа школьных и районных методических объеди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2017-2018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rPr/>
            </w:pPr>
            <w:r>
              <w:rPr/>
              <w:t xml:space="preserve">Руководители РМО </w:t>
            </w:r>
          </w:p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учителей по общеобразовательным предметам, по которым проводится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7-2018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педагогов, имеющих стабильно высокие результаты преподавания по учебным предм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7-2018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правовых актов  муниципального уровня  по организации  и проведению ГИА в 2018 году на территории Михайловского муницип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7-2018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становления главы Михайловского муниципального района  по организации и проведению  ГИА в 2018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информационные письма:</w:t>
            </w:r>
          </w:p>
          <w:p>
            <w:pPr>
              <w:pStyle w:val="Normal"/>
              <w:rPr/>
            </w:pPr>
            <w:r>
              <w:rPr/>
              <w:t>- по организации и проведению ГВЭ;</w:t>
            </w:r>
          </w:p>
          <w:p>
            <w:pPr>
              <w:pStyle w:val="Normal"/>
              <w:rPr/>
            </w:pPr>
            <w:r>
              <w:rPr/>
              <w:t>- по организации и проведению ЕГЭ;</w:t>
            </w:r>
          </w:p>
          <w:p>
            <w:pPr>
              <w:pStyle w:val="Normal"/>
              <w:rPr/>
            </w:pPr>
            <w:r>
              <w:rPr/>
              <w:t>- по организации и проведению ОГЭ;</w:t>
            </w:r>
          </w:p>
          <w:p>
            <w:pPr>
              <w:pStyle w:val="Normal"/>
              <w:rPr/>
            </w:pPr>
            <w:r>
              <w:rPr/>
              <w:t>- по организации проведения ГИА для участников с ОВЗ;</w:t>
            </w:r>
          </w:p>
          <w:p>
            <w:pPr>
              <w:pStyle w:val="Normal"/>
              <w:rPr/>
            </w:pPr>
            <w:r>
              <w:rPr/>
              <w:t>- по информированности общественности;</w:t>
            </w:r>
          </w:p>
          <w:p>
            <w:pPr>
              <w:pStyle w:val="Normal"/>
              <w:rPr/>
            </w:pPr>
            <w:r>
              <w:rPr/>
              <w:t>- об организации и проведении совещаний с руководителями образовательных организаций по вопросам проведения ГИА;</w:t>
            </w:r>
          </w:p>
          <w:p>
            <w:pPr>
              <w:pStyle w:val="Normal"/>
              <w:rPr/>
            </w:pPr>
            <w:r>
              <w:rPr/>
              <w:t>- об организации и проведении родительских собраний по вопросам проведения ГИА;</w:t>
            </w:r>
          </w:p>
          <w:p>
            <w:pPr>
              <w:pStyle w:val="Normal"/>
              <w:rPr/>
            </w:pPr>
            <w:r>
              <w:rPr/>
              <w:t>- об организации «горячих линий» по вопросам ГИА;</w:t>
            </w:r>
          </w:p>
          <w:p>
            <w:pPr>
              <w:pStyle w:val="Normal"/>
              <w:rPr/>
            </w:pPr>
            <w:r>
              <w:rPr/>
              <w:t>- о межведомственном взаимодействии в рамках подготовки к ГИА;</w:t>
            </w:r>
          </w:p>
          <w:p>
            <w:pPr>
              <w:pStyle w:val="Normal"/>
              <w:rPr/>
            </w:pPr>
            <w:r>
              <w:rPr/>
              <w:t>- о формировании ФИС и РИС;</w:t>
            </w:r>
          </w:p>
          <w:p>
            <w:pPr>
              <w:pStyle w:val="Normal"/>
              <w:rPr/>
            </w:pPr>
            <w:r>
              <w:rPr/>
              <w:t>- по организации работы по психологической подготовке обучающихся к прохождению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ения для сотрудников всех категорий, задействованных в организации и проведении государственной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экспертов предметных коми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-9 и ГИА-11 в  2018 году из числа:</w:t>
            </w:r>
          </w:p>
          <w:p>
            <w:pPr>
              <w:pStyle w:val="Normal"/>
              <w:rPr/>
            </w:pPr>
            <w:r>
              <w:rPr/>
              <w:t>- выпускников образовательных организаций 2017-2018 учебного года;</w:t>
            </w:r>
          </w:p>
          <w:p>
            <w:pPr>
              <w:pStyle w:val="Normal"/>
              <w:rPr/>
            </w:pPr>
            <w:r>
              <w:rPr/>
              <w:t>- выпускников прошлых лет;</w:t>
            </w:r>
          </w:p>
          <w:p>
            <w:pPr>
              <w:pStyle w:val="Normal"/>
              <w:rPr/>
            </w:pPr>
            <w:r>
              <w:rPr/>
              <w:t>- обучающихся и выпускников учреждений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, детей-инвали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 xml:space="preserve">Управление по вопросам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уководителей ОО с инструктивными документами, регламентирующими проведение итогового сочинения (излож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членов комиссий  образовательных организаций с инструктивными материа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ода, январь, апрель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чинения (изложения) в основной и дополнительные сро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Минобрнаук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для лиц с ограниченными возможностями здоровья, детей-инвалидов и инвали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7-2018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очных составов лиц, привлекаемых к проведению ГИА, передача списков в департамент образования и науки Приморского края, внесение данных в РБД:</w:t>
            </w:r>
          </w:p>
          <w:p>
            <w:pPr>
              <w:pStyle w:val="Normal"/>
              <w:rPr/>
            </w:pPr>
            <w:r>
              <w:rPr/>
              <w:t>- членов ГЭК;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rPr/>
            </w:pPr>
            <w:r>
              <w:rPr/>
              <w:t>- членов предметных комиссий;</w:t>
            </w:r>
          </w:p>
          <w:p>
            <w:pPr>
              <w:pStyle w:val="Normal"/>
              <w:rPr/>
            </w:pPr>
            <w:r>
              <w:rPr/>
              <w:t>- членов конфликтной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12.2017 года</w:t>
            </w:r>
          </w:p>
          <w:p>
            <w:pPr>
              <w:pStyle w:val="Normal"/>
              <w:rPr/>
            </w:pPr>
            <w:r>
              <w:rPr/>
              <w:t>До 01.03.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технологии «Сканирование в ППЭ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обрнаук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технологии «Печать КИМ в ППЭ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обрнаук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технологии проведения экзамена по иностранным языкам (Раздел «Говорение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обрнаук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для учащихся 9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ОГЭ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по русскому языку и ма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электронных подписей членов ГЭК для  проведения иностранного языка  (раздел «Говорение») и печати КИМ в ПП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ИА выпускников 9, 11 классов в различных фор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 ППЭ для проведения ЕГЭ, ОГЭ, ГВ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ГИА выпускников 9,11 классов по учебным предметам  в 2018 году:</w:t>
            </w:r>
          </w:p>
          <w:p>
            <w:pPr>
              <w:pStyle w:val="Normal"/>
              <w:rPr/>
            </w:pPr>
            <w:r>
              <w:rPr/>
              <w:t>- сбор заявлений;</w:t>
            </w:r>
          </w:p>
          <w:p>
            <w:pPr>
              <w:pStyle w:val="Normal"/>
              <w:rPr/>
            </w:pPr>
            <w:r>
              <w:rPr/>
              <w:t>- проведение ГИА по расписанию, утвержденному приказом Минобрнаук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сентябрь 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образования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с ОМВД России по Михайловскому району, учреждением здравоохранения КГБУЗ «Михайловская ЦРБ», отделом «Ростелеком», средствами массовой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7-2018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общественности по вопросам организации и проведения ГИА-9 и ГИА-11 всех участников экзаменов, их родителей (законных представителей):</w:t>
            </w:r>
          </w:p>
          <w:p>
            <w:pPr>
              <w:pStyle w:val="Normal"/>
              <w:rPr/>
            </w:pPr>
            <w:r>
              <w:rPr/>
              <w:t>- размещение информации на официальном сайте управления образования администрации Михай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- организация проведения общерайонных родительских собраний; </w:t>
            </w:r>
          </w:p>
          <w:p>
            <w:pPr>
              <w:pStyle w:val="Normal"/>
              <w:rPr/>
            </w:pPr>
            <w:r>
              <w:rPr/>
              <w:t>- участие в работе выездных «горячих» линий;</w:t>
            </w:r>
          </w:p>
          <w:p>
            <w:pPr>
              <w:pStyle w:val="Normal"/>
              <w:rPr/>
            </w:pPr>
            <w:r>
              <w:rPr/>
              <w:t>- организация работы телефонов «горячей линии»;</w:t>
            </w:r>
          </w:p>
          <w:p>
            <w:pPr>
              <w:pStyle w:val="Normal"/>
              <w:rPr/>
            </w:pPr>
            <w:r>
              <w:rPr/>
              <w:t>- направление информационных писем в ОУ;</w:t>
            </w:r>
          </w:p>
          <w:p>
            <w:pPr>
              <w:pStyle w:val="Normal"/>
              <w:rPr/>
            </w:pPr>
            <w:r>
              <w:rPr/>
              <w:t>- организация и проведение совещаний на муниципальном уровне;</w:t>
            </w:r>
          </w:p>
          <w:p>
            <w:pPr>
              <w:pStyle w:val="Normal"/>
              <w:rPr/>
            </w:pPr>
            <w:r>
              <w:rPr/>
              <w:t>- оформление информационных стендов В ОО;</w:t>
            </w:r>
          </w:p>
          <w:p>
            <w:pPr>
              <w:pStyle w:val="Normal"/>
              <w:rPr/>
            </w:pPr>
            <w:r>
              <w:rPr/>
              <w:t>- публикация информационных статей в  районной газете «Впере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7-2018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родителей (законных представителей) и участников ГИА-9 и ГИА-11, учителей-предме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7-2018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стниками с участниками ГИА-9 и ГИА-11 и их родителями (законными представителями) по разъяснению вопросов проведения ГИА:</w:t>
            </w:r>
          </w:p>
          <w:p>
            <w:pPr>
              <w:pStyle w:val="Normal"/>
              <w:rPr/>
            </w:pPr>
            <w:r>
              <w:rPr/>
              <w:t>- организация и проведение тематических акций «ЕГЭ из года в год», «ЕГЭ- выбор будущего», «Я сдам ЕГЭ!»;</w:t>
            </w:r>
          </w:p>
          <w:p>
            <w:pPr>
              <w:pStyle w:val="Normal"/>
              <w:rPr/>
            </w:pPr>
            <w:r>
              <w:rPr/>
              <w:t>- организация и проведение «Единого родительского собрания» по вопросам подготовки и проведения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7-2018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овий конфиденциальности на муниципальном уровне:</w:t>
            </w:r>
          </w:p>
          <w:p>
            <w:pPr>
              <w:pStyle w:val="Normal"/>
              <w:rPr/>
            </w:pPr>
            <w:r>
              <w:rPr/>
              <w:t>- при хранении экзаменационных материалов</w:t>
            </w:r>
          </w:p>
          <w:p>
            <w:pPr>
              <w:pStyle w:val="Normal"/>
              <w:rPr/>
            </w:pPr>
            <w:r>
              <w:rPr/>
              <w:t>- при передаче  и доставке экзамен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9 и ГИА-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  информационно-разьяснительной работы по вопросам подготовки и проведения ГИА  с его участниками и лицами, привлекаемыми  к проведению ГИА:</w:t>
            </w:r>
          </w:p>
          <w:p>
            <w:pPr>
              <w:pStyle w:val="Normal"/>
              <w:rPr/>
            </w:pPr>
            <w:r>
              <w:rPr/>
              <w:t>- осуществление ежемесячного размещения информации  по вопросам  подготовки и проведения ГИА в муниципальных СМИ;</w:t>
            </w:r>
          </w:p>
          <w:p>
            <w:pPr>
              <w:pStyle w:val="Normal"/>
              <w:rPr/>
            </w:pPr>
            <w:r>
              <w:rPr/>
              <w:t>- организация контроля за оформлением информационных стендов в ОО по вопросам проведения ЕГЭ, ОГЭ, ГВЭ;</w:t>
            </w:r>
          </w:p>
          <w:p>
            <w:pPr>
              <w:pStyle w:val="Normal"/>
              <w:rPr/>
            </w:pPr>
            <w:r>
              <w:rPr/>
              <w:t>- контроль за своевременным размещением соответствующей информации на сайтах ОО;</w:t>
            </w:r>
          </w:p>
          <w:p>
            <w:pPr>
              <w:pStyle w:val="Normal"/>
              <w:rPr/>
            </w:pPr>
            <w:r>
              <w:rPr/>
              <w:t>- анкетирование выпускников и родителей;</w:t>
            </w:r>
          </w:p>
          <w:p>
            <w:pPr>
              <w:pStyle w:val="Normal"/>
              <w:rPr/>
            </w:pPr>
            <w:r>
              <w:rPr/>
              <w:t xml:space="preserve">- посещение уроков учителей-предметников, работающих в 9,11 классах с целью изучения состояния работы по подготовке к ГИА, оказания методической помощ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7-2018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2:00Z</dcterms:created>
  <dc:creator>1111111111111111111111111111111111111111111111111111</dc:creator>
  <dc:description/>
  <cp:keywords/>
  <dc:language>en-US</dc:language>
  <cp:lastModifiedBy>UserUprObr</cp:lastModifiedBy>
  <cp:lastPrinted>2017-10-17T12:13:00Z</cp:lastPrinted>
  <dcterms:modified xsi:type="dcterms:W3CDTF">2017-10-17T02:14:00Z</dcterms:modified>
  <cp:revision>10</cp:revision>
  <dc:subject/>
  <dc:title>УПРАВЛЕНИЕ ПО ВОПРОСАМ ОБРАЗОВАНИЯ</dc:title>
</cp:coreProperties>
</file>